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представителя адвоката А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.01.2019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Ж.А.А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Ю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Ж.А.А.,</w:t>
      </w:r>
      <w:r>
        <w:rPr/>
        <w:t xml:space="preserve"> в которой указывается, что адвокат К.Ю.А. на основании соглашения осуществлял защиту С.С.Б. по уголовному делу, которое рассматривалось в Х суде  г. Н.Н.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, а именно: адвокат обещал заявителю изменение меры пресечения и вынесение оправдательного приговора в отношении С.С.Б., за что ему были переданы денежные средства в размере 8 000 000 рублей. После вынесения обвинительного приговора С.С.Б. 28.09.2018 г. адвокат отказался возвращать денежные средства и перестал выходить на связь с доверителем. Кроме 1 поездки к С.С.Б. в СИЗО юридической помощи по уголовному делу адвокат фактически не оказыв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К.Ю.А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удиозаписи телефонных разговоров заявителя с адвокатом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тенограммы аудиозаписей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ставлен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>В заседании комиссии представитель адвокат возражала против доводов жалобы и пояснила, что денежные средства в размере 8 000 000 руб. адвокату не передавались. Правовую помощь заявителю он не оказывал и соглашения между ними заключено не было, к С.С.Б. он ездил один раз в СИЗО на основании соглашения с третьим лицом. В иных следственных действиях по указанному уголовному делу адвокат не участвовал.</w:t>
      </w:r>
    </w:p>
    <w:p>
      <w:pPr>
        <w:pStyle w:val="Style24"/>
        <w:ind w:firstLine="708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, изучив материалы дисциплинарного производства, в том числе стенограммы аудиозаписей, не находит подтверждения доводам жалобы. Так, заявителем не были подтверждены надлежащими, </w:t>
      </w:r>
      <w:r>
        <w:rPr>
          <w:rFonts w:eastAsia="Calibri"/>
          <w:color w:val="000000"/>
          <w:szCs w:val="24"/>
        </w:rPr>
        <w:t xml:space="preserve">достоверными и непротиворечивыми доказательствами фактические обстоятельства, имеющие ключевое значение для данного дисциплинарного производства: факт заключения соглашения между заявителем и адвокатом К.Ю.А. на защиту </w:t>
      </w:r>
      <w:r>
        <w:rPr/>
        <w:t>С.С.Б. по уголовному делу и факт передачи адвокату денежных средств.</w:t>
      </w:r>
    </w:p>
    <w:p>
      <w:pPr>
        <w:pStyle w:val="Normal"/>
        <w:ind w:firstLine="708"/>
        <w:jc w:val="both"/>
        <w:rPr/>
      </w:pPr>
      <w:r>
        <w:rPr/>
        <w:t>С учетом этого комиссия отмечает, что в</w:t>
      </w:r>
      <w:r>
        <w:rPr>
          <w:rFonts w:eastAsia="Calibri"/>
          <w:color w:val="000000"/>
          <w:szCs w:val="24"/>
        </w:rPr>
        <w:t xml:space="preserve">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атериалами дисциплинарного производства и объяснениями представителя адвоката в заседании комиссии не подтверждается то обстоятельство, что между адвокатом К.Ю.А. и заявителем жалобы Ж.А.А. заключалось когда-либо соглашение об оказании юридической помощи. </w:t>
      </w:r>
      <w:r>
        <w:rPr>
          <w:rFonts w:eastAsia="Calibri"/>
          <w:color w:val="000000"/>
          <w:szCs w:val="24"/>
        </w:rPr>
        <w:t xml:space="preserve">Таким образом, заявитель Ж.А.А. не является доверителем адвоката </w:t>
      </w:r>
      <w:r>
        <w:rPr>
          <w:szCs w:val="24"/>
        </w:rPr>
        <w:t xml:space="preserve">К.Ю.А. </w:t>
      </w:r>
      <w:r>
        <w:rPr>
          <w:rFonts w:eastAsia="Calibri"/>
          <w:color w:val="000000"/>
          <w:szCs w:val="24"/>
        </w:rPr>
        <w:t>в понимании ст. 6.1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На основании изложенного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К.Ю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49:00Z</dcterms:created>
  <dc:creator>Александр Никифоров</dc:creator>
  <dc:description/>
  <cp:keywords/>
  <dc:language>en-US</dc:language>
  <cp:lastModifiedBy>Дарья И. Аникина</cp:lastModifiedBy>
  <cp:lastPrinted>2019-03-11T11:38:00Z</cp:lastPrinted>
  <dcterms:modified xsi:type="dcterms:W3CDTF">2022-04-14T11:22:00Z</dcterms:modified>
  <cp:revision>17</cp:revision>
  <dc:subject/>
  <dc:title>ЗАКЛЮЧЕНИЕ  КВАЛИФИКАЦИОННОЙ КОМИССИИ</dc:title>
</cp:coreProperties>
</file>